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left"/>
        <w:rPr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ين</w:t>
      </w:r>
    </w:p>
    <w:p>
      <w:pPr>
        <w:pStyle w:val="Normal"/>
        <w:ind w:left="-540" w:right="0" w:hanging="0"/>
        <w:jc w:val="center"/>
        <w:rPr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طل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مفردا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مرت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ي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ط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ت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------------------------------------------------ .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ـ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 ---------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---------</w:t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540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ind w:left="-540" w:right="0" w:hanging="0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ـــــــــــــــــــــــــــ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540" w:right="0" w:hanging="0"/>
        <w:jc w:val="left"/>
        <w:rPr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ين</w:t>
      </w:r>
    </w:p>
    <w:p>
      <w:pPr>
        <w:pStyle w:val="Normal"/>
        <w:ind w:left="-540" w:right="0" w:hanging="0"/>
        <w:jc w:val="center"/>
        <w:rPr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طل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مفردا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مرت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ي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ط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ت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------------------------------------------------ .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ـ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 ---------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---------</w:t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540" w:right="-36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900" w:right="110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9:00Z</dcterms:created>
  <dc:creator>USER</dc:creator>
  <dc:description/>
  <cp:keywords/>
  <dc:language>en-US</dc:language>
  <cp:lastModifiedBy>M.A.S tech</cp:lastModifiedBy>
  <cp:lastPrinted>2019-09-10T00:39:00Z</cp:lastPrinted>
  <dcterms:modified xsi:type="dcterms:W3CDTF">2022-01-26T18:49:00Z</dcterms:modified>
  <cp:revision>2</cp:revision>
  <dc:subject/>
  <dc:title>المعهد التكنولوجي العالي</dc:title>
</cp:coreProperties>
</file>