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ind w:left="0" w:right="0" w:hanging="0"/>
        <w:jc w:val="center"/>
        <w:outlineLvl w:val="1"/>
        <w:rPr>
          <w:rFonts w:ascii="Helvetica" w:hAnsi="Helvetica" w:eastAsia="Times New Roman" w:cs="Helvetica"/>
          <w:b/>
          <w:b/>
          <w:bCs/>
          <w:color w:val="0033A5"/>
          <w:spacing w:val="-15"/>
          <w:sz w:val="33"/>
          <w:szCs w:val="33"/>
          <w:lang w:bidi="ar-EG"/>
        </w:rPr>
      </w:pPr>
      <w:r>
        <w:rPr>
          <w:rFonts w:ascii="Helvetica" w:hAnsi="Helvetica" w:eastAsia="Times New Roman" w:cs="Helvetica"/>
          <w:color w:val="0033A5"/>
          <w:spacing w:val="-15"/>
          <w:sz w:val="33"/>
          <w:sz w:val="33"/>
          <w:szCs w:val="33"/>
          <w:rtl w:val="true"/>
        </w:rPr>
        <w:t>صيغة خطاب تعريف بالراتب للسفارة</w:t>
      </w:r>
    </w:p>
    <w:p>
      <w:pPr>
        <w:pStyle w:val="Normal"/>
        <w:shd w:fill="FFFFFF" w:val="clear"/>
        <w:bidi w:val="0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pacing w:val="-15"/>
          <w:sz w:val="21"/>
          <w:szCs w:val="21"/>
          <w:lang w:bidi="ar-EG"/>
        </w:rPr>
      </w:pPr>
      <w:r>
        <w:rPr>
          <w:rFonts w:eastAsia="Times New Roman" w:cs="Helvetica" w:ascii="Helvetica" w:hAnsi="Helvetica"/>
          <w:b/>
          <w:bCs/>
          <w:color w:val="313131"/>
          <w:spacing w:val="-15"/>
          <w:sz w:val="21"/>
          <w:szCs w:val="21"/>
          <w:lang w:bidi="ar-EG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تشهد الشركة……………بأن الموظف……………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.. (“………..”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الجنسية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 xml:space="preserve">) 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 xml:space="preserve">ويعمل بوظيفة 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( ………..)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 xml:space="preserve">رقمه الوظيفي 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 xml:space="preserve">(……….) 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التحق بهذه الشركة في ……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 xml:space="preserve">.. 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م ،ويعمل في الوقت الحالي ……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 xml:space="preserve">.. 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 xml:space="preserve">وراتبه الشهري 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(………)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سيقوم بزيارة إلى …………… خلال عام ……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..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 xml:space="preserve">م، و يتحمل كافة المصاريف 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(</w:t>
      </w: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الانتقال والمعيشة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يحمل جواز سفر رقم …………</w:t>
      </w:r>
      <w:r>
        <w:rPr>
          <w:rFonts w:eastAsia="Times New Roman" w:cs="Helvetica" w:ascii="Helvetica" w:hAnsi="Helvetica"/>
          <w:color w:val="313131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ascii="Helvetica" w:hAnsi="Helvetica" w:eastAsia="Times New Roman" w:cs="Helvetica"/>
          <w:color w:val="313131"/>
          <w:sz w:val="26"/>
          <w:sz w:val="26"/>
          <w:szCs w:val="26"/>
          <w:rtl w:val="true"/>
        </w:rPr>
        <w:t>وبناءً على طلبه أعطيت له هذه الشهادة؛ للحصول على تأشيرة الدخول اللازمة دون أدنى مسئولية على الشركة تجاه حقوق الغير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</w:rPr>
        <w:t>Salary definition letter format for embassy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</w:rPr>
        <w:t>The company certifies that the employee …………….. (“………...” Nationality) and works as</w:t>
      </w: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  <w:t xml:space="preserve"> (………..)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</w:rPr>
        <w:t>His job number is (………..) He joined this company in ……..m, and he is working at the present time ……..and his monthly salary is</w:t>
      </w: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  <w:t xml:space="preserve"> (………)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</w:rPr>
        <w:t>He will visit …………… within a year ……..m, and he will bear all expenses (transportation and living)</w:t>
      </w: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</w:rPr>
        <w:t>Holds passport number</w:t>
      </w: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</w:rPr>
        <w:t xml:space="preserve"> …………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  <w:lang w:bidi="ar-EG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</w:rPr>
        <w:t>At his request, this certificate was given to him; To obtain the necessary entry visa without any responsibility on the company towards the rights of others</w:t>
      </w:r>
    </w:p>
    <w:p>
      <w:pPr>
        <w:pStyle w:val="Normal"/>
        <w:spacing w:lineRule="auto" w:line="360" w:before="0" w:after="160"/>
        <w:jc w:val="center"/>
        <w:rPr>
          <w:rFonts w:ascii="Helvetica" w:hAnsi="Helvetica" w:eastAsia="Times New Roman" w:cs="Helvetica"/>
          <w:b/>
          <w:b/>
          <w:bCs/>
          <w:color w:val="313131"/>
          <w:sz w:val="26"/>
          <w:szCs w:val="26"/>
          <w:lang w:bidi="ar-EG"/>
        </w:rPr>
      </w:pPr>
      <w:r>
        <w:rPr>
          <w:rFonts w:eastAsia="Times New Roman" w:cs="Helvetica" w:ascii="Helvetica" w:hAnsi="Helvetica"/>
          <w:b/>
          <w:bCs/>
          <w:color w:val="313131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05:00Z</dcterms:created>
  <dc:creator>M.A.S tech</dc:creator>
  <dc:description/>
  <cp:keywords/>
  <dc:language>en-US</dc:language>
  <cp:lastModifiedBy>M.A.S tech</cp:lastModifiedBy>
  <dcterms:modified xsi:type="dcterms:W3CDTF">2022-01-15T13:05:00Z</dcterms:modified>
  <cp:revision>2</cp:revision>
  <dc:subject/>
  <dc:title/>
</cp:coreProperties>
</file>