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 Certific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 This is to certify that Mr. ………………. was working at ……………………… as ……………… from ……………….. to 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his tenure, we found him to be (any description) a self starter who is motivated, duty bound, a highly committed team player with strong conceptual knowledge of …………. (Job Field) Moreover, his services were found to be satisfacto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him all the best in his future endeavo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Mana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10:00Z</dcterms:created>
  <dc:creator>AhmadNabil</dc:creator>
  <dc:description/>
  <dc:language>en-US</dc:language>
  <cp:lastModifiedBy>amany</cp:lastModifiedBy>
  <dcterms:modified xsi:type="dcterms:W3CDTF">2022-06-18T14:10:00Z</dcterms:modified>
  <cp:revision>2</cp:revision>
  <dc:subject/>
  <dc:title>Date: 01-01-2000</dc:title>
</cp:coreProperties>
</file>